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Общие положения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структурного подразделения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Центр коллективного пользования «Наукоемкие технологии» Курского государственного технического университета. Сокращенное наименование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ЦКПНТ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НТ Курск ГТУ создан и действует на основании приказа ректора университета № 352 от 28.08.08 г. (решение Ученого Совета КурскГТУ от 21.06.08 , протокол № 14 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ЦКПНТ КурскГТУ в соответствии с Уставом университета производится приказом ректора КурскГТУ на основании решения Ученого совета университе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КПНТ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структурное подразделение КурскГТУ, создаваемое в целях организации, проведения и кадрового обеспечения научно-исследовательских работ, нацеленных на практическую реализацию перспективных научных разработок в области нанотехнологий, повышение инновационного потенциала КурскГТУ, других ВУЗов, НИИ РАН и НИИ Черноземного региона путем расширения аналитических и технологических возможностей привлекаемых для выполнения фундаментальных, поисковых и прикладных исследований, разработок, и их внедр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КПНТ подчиняется в соответствии со «Структурой КурскГТУ» и приказом ректора университета № 352 от 28.08.08 г. непосредственно ректору университета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НТ</w:t>
      </w:r>
      <w:r>
        <w:rPr>
          <w:rFonts w:cs="Times New Roman" w:ascii="Times New Roman" w:hAnsi="Times New Roman"/>
          <w:sz w:val="28"/>
        </w:rPr>
        <w:t xml:space="preserve"> возглавляет директор центра, который назначается на должность и освобождается от должности приказом ректора университета в соответствии с трудовым законодательством РФ. Директор центра осуществляет непосредственное руководство деятельностью ЦКПНТ. В период временного отсутствия (командировка, отпуск, болезнь и т.д.) директора его обязанности, не связанные с реорганизацией структуры </w:t>
      </w:r>
      <w:r>
        <w:rPr>
          <w:rFonts w:cs="Times New Roman" w:ascii="Times New Roman" w:hAnsi="Times New Roman"/>
          <w:sz w:val="28"/>
          <w:szCs w:val="28"/>
        </w:rPr>
        <w:t>ЦКПНТ</w:t>
      </w:r>
      <w:r>
        <w:rPr>
          <w:rFonts w:cs="Times New Roman" w:ascii="Times New Roman" w:hAnsi="Times New Roman"/>
          <w:sz w:val="28"/>
        </w:rPr>
        <w:t xml:space="preserve">, исполняет заместитель директора </w:t>
      </w:r>
      <w:r>
        <w:rPr>
          <w:rFonts w:cs="Times New Roman" w:ascii="Times New Roman" w:hAnsi="Times New Roman"/>
          <w:sz w:val="28"/>
          <w:szCs w:val="28"/>
        </w:rPr>
        <w:t>ЦКПНТ</w:t>
      </w:r>
      <w:r>
        <w:rPr>
          <w:rFonts w:cs="Times New Roman" w:ascii="Times New Roman" w:hAnsi="Times New Roman"/>
          <w:sz w:val="28"/>
        </w:rPr>
        <w:t xml:space="preserve">, а в отсутствии последнего, должностное лицо из числа сотрудников, назначенное распоряжением по </w:t>
      </w:r>
      <w:r>
        <w:rPr>
          <w:rFonts w:cs="Times New Roman" w:ascii="Times New Roman" w:hAnsi="Times New Roman"/>
          <w:sz w:val="28"/>
          <w:szCs w:val="28"/>
        </w:rPr>
        <w:t xml:space="preserve">ЦКПНТ, либо </w:t>
      </w:r>
      <w:r>
        <w:rPr>
          <w:rFonts w:cs="Times New Roman" w:ascii="Times New Roman" w:hAnsi="Times New Roman"/>
          <w:sz w:val="28"/>
        </w:rPr>
        <w:t xml:space="preserve">назначенное приказом ректора университета на основании служебной записки директора ЦКПНТ.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/>
      </w:pPr>
      <w:r>
        <w:rPr>
          <w:rFonts w:cs="Times New Roman" w:ascii="Times New Roman" w:hAnsi="Times New Roman"/>
          <w:sz w:val="28"/>
        </w:rPr>
        <w:t>Назначение на должности и освобождение от должности сотрудников центра производится приказом ректора КурскГТУ по представлению директора ЦКПНТ, в соответствии с трудовым законодательством РФ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>ЦКПНТ</w:t>
      </w:r>
      <w:r>
        <w:rPr>
          <w:rFonts w:cs="Times New Roman" w:ascii="Times New Roman" w:hAnsi="Times New Roman"/>
          <w:sz w:val="28"/>
        </w:rPr>
        <w:t xml:space="preserve"> руководствуется: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приказами и и распоряжениями Министерства образования и науки Российской Федерации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руководящими документами Федерального органа исполнительной власти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уставом КурскГТУ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приказами и распоряжениями ректора университета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организационными, распорядительными и нормативными документами КурскГТУ;</w:t>
      </w:r>
    </w:p>
    <w:p>
      <w:pPr>
        <w:pStyle w:val="Style16"/>
        <w:tabs>
          <w:tab w:val="clear" w:pos="708"/>
          <w:tab w:val="left" w:pos="1530" w:leader="none"/>
        </w:tabs>
        <w:ind w:left="1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>настоящим Положени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ind w:left="19" w:firstLine="5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законами РФ «Об образовании» и «О науке и государственной научно-технической политике» (№127-ФЗ от 23.08.96), Положением «О научной деятельности в ВУЗах» (утвержденном приказом по Государственному Комитету РФ по высшему образованию от 22.06.94 №614), с Федеральной целевой программой «Исследования и разработки по приоритетным направлениям развития научно-технологического комплекса России на 2007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2012 годы», мероприятие 5.2 «Развитие сети центров коллективного пользования научным оборудованием» регулирует деятельность ЦКПНТ КурскГТУ по исследованиям, разработкам и внедрениям в области наукоемких технолог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117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88"/>
        </w:tabs>
        <w:ind w:left="258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3297"/>
        </w:tabs>
        <w:ind w:left="329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4006"/>
        </w:tabs>
        <w:ind w:left="400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8:00Z</dcterms:created>
  <dc:creator>Аист</dc:creator>
  <dc:description/>
  <cp:keywords/>
  <dc:language>en-US</dc:language>
  <cp:lastModifiedBy>Аист</cp:lastModifiedBy>
  <dcterms:modified xsi:type="dcterms:W3CDTF">2010-01-29T14:49:00Z</dcterms:modified>
  <cp:revision>1</cp:revision>
  <dc:subject/>
  <dc:title/>
</cp:coreProperties>
</file>